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160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» Степная СОШ»</w:t>
            </w:r>
          </w:p>
          <w:p>
            <w:pPr>
              <w:pStyle w:val="Normal"/>
              <w:rPr/>
            </w:pPr>
            <w:r>
              <w:rPr/>
              <w:t>_____________ Т.В.Кучерявая</w:t>
            </w:r>
          </w:p>
        </w:tc>
      </w:tr>
      <w:tr>
        <w:trPr>
          <w:trHeight w:val="42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подготовки выпускников 11-го класса к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тепная СОШ» Светлин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24"/>
        <w:gridCol w:w="1569"/>
        <w:gridCol w:w="1417"/>
        <w:gridCol w:w="1832"/>
        <w:gridCol w:w="239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ем проводитс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нтябрь 2013–июнь 2014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нтябрь 2013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функций и ответственности между заместителем директора по учебно – воспитательной работе и директором по организации и проведению ЕГЭ в 2014 году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Бакаева Т.А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за ходом подготовки к ЕГЭ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нормативно – правовой базы ОУ по проведению государственной (итоговой) аттестации в 2012 году.</w:t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каева Т.А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13 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ЕГЭ  2012-2013 учебного года. Выработка основных направлений работы школы по подготовке  к ЕГЭ в 2012-2013 учебном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Бакаева Т.А</w:t>
            </w:r>
            <w:r>
              <w:rPr/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3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функций и ответственности между администрацией школы и учителями-предметниками по организации и проведению ЕГЭ  в 2014 год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3 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етодических объединений по вопросу подготовки к ЕГЭ</w:t>
            </w:r>
          </w:p>
          <w:p>
            <w:pPr>
              <w:pStyle w:val="Style17"/>
              <w:spacing w:lineRule="atLeast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езультатов ЕГЭ-2013;</w:t>
            </w:r>
          </w:p>
          <w:p>
            <w:pPr>
              <w:pStyle w:val="Style17"/>
              <w:spacing w:lineRule="atLeast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упление учащихся в учебные заведения;</w:t>
            </w:r>
          </w:p>
          <w:p>
            <w:pPr>
              <w:pStyle w:val="Style17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й о коррекции  плана работы по подготовке к ЕГЭ;</w:t>
            </w:r>
          </w:p>
          <w:p>
            <w:pPr>
              <w:pStyle w:val="Style17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сение изменений в календарно – тематические планирования в целях подготовки к новой форме сдачи экзамен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>Бакаева Т.А., заведующие методическими объединениям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 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планов работы учителями-предметниками по подготовке к ЕГЭ, графика консульт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Учителя – предметники,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Бакаева Т.А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подготовки к ЕГЭ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(по графику), работа с Интернет ресурсам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педагоги ОУ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Бакаев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Т.А</w:t>
            </w:r>
            <w:r>
              <w:rPr>
                <w:b w:val="false"/>
                <w:szCs w:val="20"/>
              </w:rPr>
              <w:t xml:space="preserve">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контроля за работой учителей-предметников</w:t>
            </w:r>
            <w:r>
              <w:rPr>
                <w:sz w:val="22"/>
                <w:szCs w:val="22"/>
              </w:rPr>
              <w:t xml:space="preserve"> по подготовке учащихся к сдаче ЕГЭ: посещение уроков и консультаций, анализ календарно-тематического планирования и поурочного планирования, контрольные срезы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ОУ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  русского языка и матема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каева Т.А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обществознания и биолог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уроков  русского языка и математик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каева Т.А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уроков обществознания и биолог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каева Т.А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русского  языка и матема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каева Т.А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русского  языка и матема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каева Т.А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окументов, регламентирующих деятельность администрации школы, учителей, учащихся по проведению итоговой аттес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>Бакаева Т.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и учащихся о порядке подготовки и проведения ЕГЭ (классные родительские собр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школьников  к сдаче экзаменов в форме ЕГЭ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 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школьного банка учащихся группы   риска (11 класс), мониторинг учебных достижений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каждого учащегося группы  риска за конкретным преподавателем с целью ликвидации пробелов в знаниях учащихс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- предметники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ндивидуальных маршрутных листов для учащихся группы   ри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- предметники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 понедельник,  сред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анятий с учащимися группы  риска  по русскому язы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Кучерявая Т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в теч.года, вторник, четвер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анятий с учащимися группы   риска  по математи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Кравченко Т.П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10.2013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1.2013г.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дминистративной   контрольной работы по математике и русскому языку в форме ЕГЭ  по текстам   ОУ.Анализ рабо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акаева Т.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сентя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ьной работы по русскому языку   «Региональный центр образов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Кучерявая Т.В.Т.В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,2,5,6,7,8,9</w:t>
            </w:r>
          </w:p>
          <w:p>
            <w:pPr>
              <w:pStyle w:val="Normal"/>
              <w:jc w:val="center"/>
              <w:rPr/>
            </w:pPr>
            <w:r>
              <w:rPr/>
              <w:t>4,6,9</w:t>
            </w:r>
          </w:p>
          <w:p>
            <w:pPr>
              <w:pStyle w:val="Normal"/>
              <w:jc w:val="center"/>
              <w:rPr/>
            </w:pPr>
            <w:r>
              <w:rPr/>
              <w:t>2,5,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едметам</w:t>
            </w:r>
          </w:p>
          <w:p>
            <w:pPr>
              <w:pStyle w:val="Normal"/>
              <w:rPr/>
            </w:pPr>
            <w:r>
              <w:rPr/>
              <w:t>Математика, русский язык</w:t>
            </w:r>
          </w:p>
          <w:p>
            <w:pPr>
              <w:pStyle w:val="Normal"/>
              <w:rPr/>
            </w:pPr>
            <w:r>
              <w:rPr/>
              <w:t>Обществознание, исто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- предметники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ое тестирование по математи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Кравченко Т.П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ноя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нтрольной работы по  русскому языку  «Региональный центр образования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акаева Т.А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ноя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трольной работы по  математике   ««Региональный центр образования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акаева Т.А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дека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трольной работы по  русскому языку в рамках проекта «Региональный центр образования»  (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акаева Т.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декабр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трольной работы по  математике в рамках проекта «Региональный центр образования»(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акаева Т.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пускниками занятий  районной очно – заочной школы, созданной на базе ресурсного центр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й руководитель 11 класса ЗабродинаА.В.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трольной работы по  русскому языку в рамках проекта «Региональный центр образования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акаева Т.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трольной работы по  математике  в рамках проекта «Региональный центр образования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акаева Т.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март 2014 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  районном пробном  ЕГЭ по русскому язы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11 класса Забродина А.В.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 пробном экзамене в форме и по материалам ЕГЭ (областно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11 класса ..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-2014 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районной родительской конференции «Особенности организации государственной (итоговой) аттестации выпускников в 2014г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11 класса .. 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7,8,9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3,4,8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для выпуск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- предметники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29декабря– 09 января 2014 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ыпускников в работе районной очно – заочной школы, созданной на базе ресурсного цент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й руководитель 11 класса     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резов знаний школьников 11 класса по русскому языку математике, обществозна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учерявая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Бакаева Т.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февраля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на тему:  «Особенности ЕГЭ и ГИА в 2014г.», «Ознакомление родителей с результатами диагностических работ учащихс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а Т.А. ,Забродина А.В.    </w:t>
            </w:r>
          </w:p>
        </w:tc>
      </w:tr>
      <w:tr>
        <w:trPr>
          <w:trHeight w:val="72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консультационного пункта  по вопросам организации итоговой аттестации для учащихся и родителе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а Т.А.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журналом 11 класса с целью проверки прохождения программы по предметам, соблюдения режимных моментов заполнения журнала и объективность выставления итоговых оцен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а Т.А.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21 март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русскому языку, математик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Т.П.,Кучерявая Т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обществозна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М.В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русскому языку, математик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ая Т.В.,Кравченко Т.П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ма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 обществозна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М.В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русскому языку, математик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нятия по обществозна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М.В.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11 апре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О результатах проведения пробных экзамено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О выпускных экзаменах в форме ЕГЭ (положение, результаты срез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4 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районных контрольных срезах по предметам по выбор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 11 класса 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едагогов в организации подготовки выпускников к итоговой аттес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одготовки и качества преподавания  математики, русского языка, биологии и обществознания в школ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а Т.А. 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 календарно – тематических планов  с целью увеличения  часов на повторение и обобщение по всем предме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тодических объединений   по вопросу подготовки учащихся к сдаче ЕГ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МО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выдачи аттестатов и свидетельст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 июля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2014г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и выдача  выпускникам аттестатов и свидетельств о результатах ЕГЭ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0:00Z</dcterms:created>
  <dc:creator>EGE</dc:creator>
  <dc:description/>
  <cp:keywords/>
  <dc:language>en-US</dc:language>
  <cp:lastModifiedBy>Завуч</cp:lastModifiedBy>
  <cp:lastPrinted>2002-01-01T00:35:00Z</cp:lastPrinted>
  <dcterms:modified xsi:type="dcterms:W3CDTF">2001-12-31T19:36:00Z</dcterms:modified>
  <cp:revision>23</cp:revision>
  <dc:subject/>
  <dc:title>Примерный план-график</dc:title>
</cp:coreProperties>
</file>