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36"/>
        </w:rPr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 xml:space="preserve">Доклад по проекту        </w:t>
      </w:r>
    </w:p>
    <w:p>
      <w:pPr>
        <w:pStyle w:val="Normal"/>
        <w:spacing w:lineRule="auto" w:line="312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 xml:space="preserve">«НАША НОВАЯ ШКОЛА»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В 2009 году начала работать национальная образовательная инициатива «Наша новая школа», нацеленная на инвестиции в человеческий капитал страны через вложения в образование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Основные представления о новой школе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Главный результат школьного образования - его соответствие целям опережающего развити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Усиление воспитательного потенциала школы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Создание условий для полноценного включения в образовательное пространство и успешной социализации детей с ограниченными возможностями здоровья, детей, находящихся в трудной жизненной ситуаци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Новые учителя – чуткие, внимательные, восприимчивые к интересам школьников, открытые ко всему новому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Иная школьная инфраструктур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Тесное взаимодействие с семьёй. Школа – центр досуга для всей семьи . 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Ключевые направления развития общего образования</w:t>
      </w:r>
    </w:p>
    <w:p>
      <w:pPr>
        <w:pStyle w:val="Normal"/>
        <w:spacing w:lineRule="auto" w:line="31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  <w:u w:val="single"/>
        </w:rPr>
        <w:t>1. Обновление образовательных стандартов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8"/>
        </w:rPr>
      </w:pPr>
      <w:r>
        <w:rPr>
          <w:szCs w:val="28"/>
        </w:rPr>
        <w:t>новые требования к результатам освоения, структуре и условиям реализации основных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8"/>
        </w:rPr>
        <w:t xml:space="preserve">система оценки качества образования, включая оценку образовательных достижений как основу для перехода с одной ступени обучения на другую, добровольные механизмы оценки качества для МОУ «Степная СОШ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  <w:u w:val="single"/>
        </w:rPr>
        <w:t>2. Поддержка талантливых детей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Cs w:val="28"/>
        </w:rPr>
        <w:t>создание программы для работы с одаренными детьми; с детьми, оказавшимися в трудной жизненной ситуации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Cs w:val="28"/>
        </w:rPr>
        <w:t>система мероприятий для поддержки общения, взаимодействия и дальнейшего развития одаренных в различных областях интеллектуальной и творческой деятельности детей школьного возраста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Cs w:val="28"/>
        </w:rPr>
        <w:t>участие в школьных и районных олимпиадах, соревнованиях и иных творческих испытаниях школьников;</w:t>
      </w:r>
    </w:p>
    <w:p>
      <w:pPr>
        <w:pStyle w:val="Normal"/>
        <w:spacing w:lineRule="auto" w:line="312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  <w:u w:val="single"/>
        </w:rPr>
        <w:t>3. Развитие учительского потенциала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Cs w:val="28"/>
        </w:rPr>
        <w:t>практика привлечения в школы учителей, имеющих базовое непедагогическое образование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Cs w:val="28"/>
        </w:rPr>
        <w:t>новые технологии организации и финансирования системы подготовки, переподготовки и повышения квалификации педагогических кадров, включая развитие служб консультационно-методического сопровождения и сертификации квалификаций с координацией их деятельности на федеральном уровне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Cs w:val="28"/>
        </w:rPr>
      </w:pPr>
      <w:r>
        <w:rPr>
          <w:szCs w:val="28"/>
        </w:rPr>
        <w:t>модели использования современных информационных и коммуникационных технологий в системе подготовки, переподготовки и повышения квалификации педагогических кадров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Cs w:val="28"/>
        </w:rPr>
        <w:t>новая модель аттестации педагогических и руководящих кадров системы общего образования, предполагающую обязательное периодическое подтверждение уровня квалификации.</w:t>
      </w:r>
    </w:p>
    <w:p>
      <w:pPr>
        <w:pStyle w:val="Normal"/>
        <w:spacing w:lineRule="auto" w:line="312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  <w:u w:val="single"/>
        </w:rPr>
        <w:t>4. Развитие школьной инфраструктуры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Cs w:val="28"/>
        </w:rPr>
      </w:pPr>
      <w:r>
        <w:rPr>
          <w:szCs w:val="28"/>
        </w:rPr>
        <w:t>модельные методики нормативного подушевого финансирования и новой системы оплаты труда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Cs w:val="28"/>
        </w:rPr>
        <w:t xml:space="preserve">практика деятельности школьных советов, обеспечивающих заинтересованное участие родителей и местного сообщества в управлении образовательными учреждениями;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Cs w:val="28"/>
        </w:rPr>
      </w:pPr>
      <w:r>
        <w:rPr>
          <w:szCs w:val="28"/>
        </w:rPr>
        <w:t>модели деятельности школ ступеней обучения, обеспечивающих специфику организации образовательного процесса для младших школьников, подростков и старших школьников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Cs w:val="28"/>
        </w:rPr>
      </w:pPr>
      <w:r>
        <w:rPr>
          <w:szCs w:val="28"/>
        </w:rPr>
        <w:t>модели деятельности автономных учреждений общего образования.</w:t>
      </w:r>
    </w:p>
    <w:p>
      <w:pPr>
        <w:pStyle w:val="Normal"/>
        <w:spacing w:lineRule="auto" w:line="312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  <w:u w:val="single"/>
        </w:rPr>
        <w:t>5. Обеспечение здоровья школьников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Cs w:val="28"/>
        </w:rPr>
      </w:pPr>
      <w:r>
        <w:rPr>
          <w:szCs w:val="28"/>
        </w:rPr>
        <w:t>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Cs w:val="28"/>
        </w:rPr>
      </w:pPr>
      <w:r>
        <w:rPr>
          <w:szCs w:val="28"/>
        </w:rPr>
        <w:t>рекомендации по организации питания, спортивных занятий и медицинского обслуживания учащихся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Cs w:val="28"/>
        </w:rPr>
        <w:t>В рамках межведомственного взаимодействия в ближайшее время также предстоит обновить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8"/>
        </w:rPr>
      </w:pPr>
      <w:r>
        <w:rPr>
          <w:szCs w:val="28"/>
        </w:rPr>
        <w:t xml:space="preserve">действующие санитарно-эпидемиологические правила и нормативы, относящиеся к системе общего образования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8"/>
        </w:rPr>
      </w:pPr>
      <w:r>
        <w:rPr>
          <w:szCs w:val="28"/>
        </w:rPr>
        <w:t xml:space="preserve">механизмы и регламенты отслеживания и поддержки здоровья школьников; требования по обеспечению безопасности образовательных учреждений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8"/>
        </w:rPr>
      </w:pPr>
      <w:r>
        <w:rPr>
          <w:szCs w:val="28"/>
        </w:rPr>
        <w:t xml:space="preserve">типовые проекты школьных зданий, адекватные современным требованиям к организации образовательной среды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8"/>
        </w:rPr>
      </w:pPr>
      <w:r>
        <w:rPr>
          <w:szCs w:val="28"/>
        </w:rPr>
        <w:t xml:space="preserve">практики организации обслуживания школьного хозяйства, организации подвоза школьников к месту учебы; 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8"/>
        </w:rPr>
      </w:pPr>
      <w:r>
        <w:rPr>
          <w:szCs w:val="28"/>
        </w:rPr>
        <w:t>механизмы взаимодействия учреждений образования, культуры и спорта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Cs w:val="28"/>
        </w:rPr>
        <w:t xml:space="preserve">Основные направления работы в рамках инициативы «Наша новая школа» также найдут отражение в ходе подготовки интегрированного законодательного акта – </w:t>
      </w:r>
      <w:r>
        <w:rPr>
          <w:b/>
          <w:szCs w:val="28"/>
          <w:u w:val="single"/>
        </w:rPr>
        <w:t>новой редакции Закона Российской Федерации «Об образовании»</w:t>
      </w:r>
      <w:r>
        <w:rPr>
          <w:b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6:00Z</dcterms:created>
  <dc:creator>1</dc:creator>
  <dc:description/>
  <cp:keywords/>
  <dc:language>en-US</dc:language>
  <cp:lastModifiedBy>ССШ</cp:lastModifiedBy>
  <cp:lastPrinted>2009-12-07T15:47:00Z</cp:lastPrinted>
  <dcterms:modified xsi:type="dcterms:W3CDTF">2011-02-25T11:36:00Z</dcterms:modified>
  <cp:revision>10</cp:revision>
  <dc:subject/>
  <dc:title>Национальная образовательная инициатива </dc:title>
</cp:coreProperties>
</file>